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60400">
                            <a:off x="510120" y="2908800"/>
                            <a:ext cx="621000" cy="33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В. Ф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. Вал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38400">
                            <a:off x="-51120" y="300132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20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27160" y="1390320"/>
                            <a:ext cx="208332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О деньгах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аблюдай праздник жатв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82880"/>
                            <a:ext cx="2743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3440" y="1427040"/>
                            <a:ext cx="848880" cy="18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63040" y="822960"/>
                            <a:ext cx="1463040" cy="14306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365760"/>
                            <a:ext cx="2103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imprint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 деньг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144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В. Ф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377440"/>
                            <a:ext cx="210312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imprint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блюдай праздник жат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3383280"/>
                            <a:ext cx="201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А. Ва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0" y="117000"/>
                            <a:ext cx="2908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280" y="117000"/>
                            <a:ext cx="429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360" y="3483720"/>
                            <a:ext cx="55368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20  К</w:t>
                              </w:r>
                            </w:p>
                          </w:txbxContent>
                        </wps:txbx>
                        <wps:bodyPr wrap="none" lIns="158760" rIns="158760" tIns="38880" bIns="388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3457440"/>
                            <a:ext cx="560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А20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69.1pt;width:287.9pt;height:295.2pt" coordorigin="-142,1382" coordsize="5758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1020;top:5962;width:977;height:519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В. Ф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. Валл</w:t>
                        </w:r>
                      </w:p>
                    </w:txbxContent>
                  </v:textbox>
                  <v:path textpathok="t"/>
                  <v:textpath on="t" fitshape="t" string="В. Фот &#10;А. Валл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136;top:6109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20  К</w:t>
                        </w:r>
                      </w:p>
                    </w:txbxContent>
                  </v:textbox>
                  <v:path textpathok="t"/>
                  <v:textpath on="t" fitshape="t" string="А 20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-141;top:3571;width:3280;height:56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О деньгах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аблюдай праздник жатвы</w:t>
                        </w:r>
                      </w:p>
                    </w:txbxContent>
                  </v:textbox>
                  <v:path textpathok="t"/>
                  <v:textpath on="t" fitshape="t" string="О деньгах                             &#10;Наблюдай праздник жатвы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284;top:1670;width:431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60</w:t>
                        </w:r>
                      </w:p>
                    </w:txbxContent>
                  </v:textbox>
                  <v:path textpathok="t"/>
                  <v:textpath on="t" fitshape="t" string="60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01;top:3629;width:1336;height:29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t" o:allowincell="f" style="position:absolute;left:2520;top:2678;width:2303;height:2252;mso-wrap-style:none;v-text-anchor:middle" type="_x0000_t75">
                  <v:imagedata r:id="rId7" o:detectmouseclick="t"/>
                  <v:stroke color="silver" weight="5724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8;top:1958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imprint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 деньг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088;top:1526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В. Фо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990;top:5126;width:3311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imprint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блюдай праздник жат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0;top:6710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А. Вал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9;top:1566;width:457;height:42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1;top:1566;width:675;height:71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525;top:6868;width:871;height:1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20  К</w:t>
                        </w:r>
                      </w:p>
                    </w:txbxContent>
                  </v:textbox>
                  <v:path textpathok="t"/>
                  <v:textpath on="t" fitshape="t" string="А 20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104;top:6827;width:8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А20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3:53:00Z</dcterms:created>
  <dc:creator>Alfa</dc:creator>
  <dc:description/>
  <dc:language>en-US</dc:language>
  <cp:lastModifiedBy>Owner</cp:lastModifiedBy>
  <cp:lastPrinted>2006-06-13T20:58:00Z</cp:lastPrinted>
  <dcterms:modified xsi:type="dcterms:W3CDTF">2006-06-14T02:00:00Z</dcterms:modified>
  <cp:revision>5</cp:revision>
  <dc:subject/>
  <dc:title/>
</cp:coreProperties>
</file>